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NOGORSKA PARTIJA- Josip Broz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nad Stevović, 1962, dipl. politikolog, dipl. ekonomista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sip Broz, 1947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aša Jelić, 1966, komercijal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loš Paović, 1972, dipl. ekonomista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tar Eraković, 1957, magistar tehn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leksandra Vučinić, 1968, profesor književnosti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uk Vukmirović, 1988, dipl. menadžer 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Vladimir Popović, 1977, dipl. ekonomista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leksandra Perović, 1979,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lo Milojko, 1980, službenik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ušan Žugić, 1972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era Ivanović Vukmirović, 1951,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anilo Jelić, 1988, menadžer u turizmu i hotelijerstvu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ejan Dabanović, 1965, rad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ovana Roganović, 1990, student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adija Eraković, 1934, doktor defektoloških nauka i doktor pedagoških nauka 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Ljubomir Krunić, 1950, ekonomista, Vrbas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elena Dragutinović, 1977, novinar - sarad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Labud Spičanović, 1976, preduzet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jiljana Vuković, 1972, službenik, Vrbas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Radosav Krivokapić, 1953, dramski umet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Biljana Purić, 1975, profesor geografije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jubomir Perović, 1947, penzioner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Radojica Mihajlović, 1964, autolakirer, Rača, Vuč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na Bjeletić, 1989, master inženj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Zoran Đurović, 1971, službe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Mirela Radojičić, 1976, ekonomista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ranko Kostić, 1940, penzione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Tamara Lazović, 1982, hemijski tehnolog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lan Aranđelović, 1955, preduzet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irjana Stevović, 1966, visoko stručni vaspitač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rko Vujović, 1983, rad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Snežana Josifović, 1970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iniša Perović, 1977, službenik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Dragan Martinović, 1984, inženjer agronomije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irjana Roganović, 1968, službe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Rade Petrović, 1962, vozač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Tomislav Marković, 1940, penzio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Miloranka Petković, 1951, penzion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Gordana Krivokapić, 1960, medicinska sestr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Nikola Banović, 1990, službe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Vesna Žmukić , 1967, trgovinski tehničar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Jovica Joksimović, 1972, preduzeti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agdolna Kiš, 1973, bankarski komercijal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Nikola Muhadinović, 1987, službenik, Mali Iđoš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Biljana Vavan, 1969, PTT rad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anilo Miletić, 1951, penzio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Aleksandra Žugić , 1990, student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loš Gagović, 1962, službenik, Vrbas, Bačko Dobro Polje</w:t>
      </w:r>
    </w:p>
    <w:p>
      <w:pPr>
        <w:pStyle w:val="NormalWeb"/>
        <w:spacing w:before="280" w:after="280"/>
        <w:jc w:val="left"/>
        <w:rPr/>
      </w:pPr>
      <w:r>
        <w:rPr>
          <w:rFonts w:cs="Arial" w:ascii="Arial" w:hAnsi="Arial"/>
          <w:sz w:val="22"/>
          <w:szCs w:val="22"/>
        </w:rPr>
        <w:t>50. Sanja Bajić, 1976, poslovni sekretar,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Biljana Zeljkovic</dc:creator>
  <dc:description/>
  <cp:keywords/>
  <dc:language>en-US</dc:language>
  <cp:lastModifiedBy>Biljana Zeljkovic</cp:lastModifiedBy>
  <dcterms:modified xsi:type="dcterms:W3CDTF">2015-09-01T12:43:00Z</dcterms:modified>
  <cp:revision>2</cp:revision>
  <dc:subject/>
  <dc:title/>
</cp:coreProperties>
</file>